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25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181 /BXD – 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§iÒu chØnh gi¸ hîp ®ång theo Th«ng t</w:t>
              <w:softHyphen/>
              <w:t xml:space="preserve"> sè 09/2008/TT-BXD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3  th¸ng 11 n¨m 201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60" w:before="240" w:after="240"/>
        <w:ind w:firstLine="7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: Tæng c«ng ty X©y dùng n«ng nghiÖp vµ Ph¸t triÓn n«ng th«n - C«ng ty TNHH Mét thµnh viªn </w:t>
      </w:r>
    </w:p>
    <w:p>
      <w:pPr>
        <w:pStyle w:val="Normal"/>
        <w:spacing w:lineRule="exact" w:line="37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¶ lêi V¨n b¶n sè 1104/TCTXD ngµy 11/11/2010 cña Tæng c«ng ty X©y dùng n«ng nghiÖp vµ Ph¸t triÓn n«ng th«n - C«ng ty TNHH Mét thµnh viªn thuéc Bé N«ng nghiÖp vµ Ph¸t triÓn n«ng th«n vÒ ¸p dông Th«ng t</w:t>
        <w:softHyphen/>
        <w:t xml:space="preserve"> sè 09/2008/TT-BXD ngµy 17/4/2008 cña Bé X©y dùng ®Ó ®iÒu chØnh gãi thÇu sè 03-§IA: §Ëp ®Êt Ia Lèp thuéc dù ¸n c«ng tr×nh thuû lîi Hå chøa n</w:t>
        <w:softHyphen/>
        <w:t>íc IAM</w:t>
      </w:r>
      <w:r>
        <w:rPr>
          <w:rFonts w:cs=".VnTimeH" w:ascii=".VnTimeH" w:hAnsi=".VnTimeH"/>
          <w:sz w:val="28"/>
          <w:szCs w:val="28"/>
        </w:rPr>
        <w:t>¬</w:t>
      </w:r>
      <w:r>
        <w:rPr>
          <w:rFonts w:cs=".VnTime" w:ascii=".VnTime" w:hAnsi=".VnTime"/>
          <w:sz w:val="28"/>
          <w:szCs w:val="28"/>
        </w:rPr>
        <w:t>R, tØnh Gia Lai. Sau khi xem xÐt, Bé X©y dùng cã ý kiÕn nh</w:t>
        <w:softHyphen/>
        <w:t xml:space="preserve"> sau:</w:t>
      </w:r>
    </w:p>
    <w:p>
      <w:pPr>
        <w:pStyle w:val="Normal"/>
        <w:spacing w:lineRule="exact" w:line="37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 xml:space="preserve">êng hîp </w:t>
      </w:r>
      <w:r>
        <w:rPr>
          <w:rFonts w:cs=".VnTime" w:ascii=".VnTime" w:hAnsi=".VnTime"/>
          <w:bCs/>
          <w:sz w:val="28"/>
          <w:szCs w:val="28"/>
        </w:rPr>
        <w:t xml:space="preserve">gi¸ gãi thÇu </w:t>
      </w:r>
      <w:r>
        <w:rPr>
          <w:rFonts w:cs=".VnTime" w:ascii=".VnTime" w:hAnsi=".VnTime"/>
          <w:sz w:val="28"/>
          <w:szCs w:val="28"/>
        </w:rPr>
        <w:t>sè 03-§IA nh</w:t>
        <w:softHyphen/>
        <w:t xml:space="preserve"> nªu trong V¨n b¶n sè 1104/TCTXD ®</w:t>
        <w:softHyphen/>
        <w:t xml:space="preserve">îc c¸c bªn ký kÕt </w:t>
      </w:r>
      <w:r>
        <w:rPr>
          <w:rFonts w:cs=".VnTime" w:ascii=".VnTime" w:hAnsi=".VnTime"/>
          <w:bCs/>
          <w:sz w:val="28"/>
          <w:szCs w:val="28"/>
        </w:rPr>
        <w:t>mµ trong néi dung hîp ®ång cã ®iÒu kho¶n tho¶ thuËn vÒ ®iÒu chØnh gi¸ hîp ®ång:</w:t>
      </w:r>
      <w:r>
        <w:rPr>
          <w:rFonts w:cs=".VnTime" w:ascii=".VnTime" w:hAnsi=".VnTime"/>
          <w:bCs/>
          <w:i/>
          <w:sz w:val="28"/>
          <w:szCs w:val="28"/>
        </w:rPr>
        <w:t>“</w:t>
      </w:r>
      <w:r>
        <w:rPr>
          <w:rFonts w:cs=".VnTime" w:ascii=".VnTime" w:hAnsi=".VnTime"/>
          <w:i/>
          <w:sz w:val="28"/>
          <w:szCs w:val="28"/>
        </w:rPr>
        <w:t xml:space="preserve"> tr</w:t>
        <w:softHyphen/>
        <w:t>êng hîp gi¸ nhiªn liÖu vËt t</w:t>
        <w:softHyphen/>
        <w:t>, thiÕt bÞ nªu trong hîp ®ång cã biÕn ®éng lín ¶nh h</w:t>
        <w:softHyphen/>
        <w:t>ëng trùc tiÕp tíi viÖc thùc hiÖn hîp ®ång hoÆc khi Nhµ n</w:t>
        <w:softHyphen/>
        <w:t>íc thay ®æi c¸c chÝnh s¸ch cã liªn quan th× b¸o c¸o Ng</w:t>
        <w:softHyphen/>
        <w:t>êi cã thÈm quyÒn xem xÐt quyÕt ®Þnh”</w:t>
      </w:r>
      <w:r>
        <w:rPr>
          <w:rFonts w:cs=".VnTime" w:ascii=".VnTime" w:hAnsi=".VnTime"/>
          <w:sz w:val="28"/>
          <w:szCs w:val="28"/>
        </w:rPr>
        <w:t xml:space="preserve"> vµ ®</w:t>
        <w:softHyphen/>
        <w:t>îc c¸c bªn ký kÕt hîp ®ång thèng nhÊt vËn dông h</w:t>
        <w:softHyphen/>
        <w:t>íng dÉn ph</w:t>
        <w:softHyphen/>
        <w:t>¬ng ph¸p ®iÒu chØnh gi¸ hîp ®ång theo</w:t>
      </w:r>
      <w:r>
        <w:rPr>
          <w:rFonts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h«ng t</w:t>
        <w:softHyphen/>
        <w:t xml:space="preserve"> sè 09/2008/TT-BXD ngµy 17/4/2008 cña Bé X©y dùng ®Ó lËp hå s¬ bï gi¸ nhiªn liÖu, vËt liÖu ®Ó b¸o c¸o Ng</w:t>
        <w:softHyphen/>
        <w:t xml:space="preserve">êi cã thÈm quyÒn xem xÐt quyÕt ®Þnh </w:t>
      </w:r>
      <w:r>
        <w:rPr>
          <w:rFonts w:cs=".VnTime" w:ascii=".VnTime" w:hAnsi=".VnTime"/>
          <w:bCs/>
          <w:sz w:val="28"/>
          <w:szCs w:val="28"/>
        </w:rPr>
        <w:t xml:space="preserve">lµm c¬ së ký bæ sung gi¸ hîp ®ång, thanh to¸n, quyÕt to¸n hîp ®ång lµ phï hîp víi quy ®Þnh. </w:t>
      </w:r>
    </w:p>
    <w:p>
      <w:pPr>
        <w:pStyle w:val="Normal"/>
        <w:spacing w:lineRule="exact" w:line="370" w:before="240" w:after="24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C¨n cø ý kiÕn trªn, Tæng c«ng ty X©y dùng n«ng nghiÖp vµ Ph¸t triÓn n«ng th«n - C«ng ty TNHH Mét thµnh viªn tæ chøc thùc hiÖn theo quy ®Þnh</w:t>
      </w:r>
      <w:r>
        <w:rPr/>
        <w:t>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 Vô KTXD (M5)</w:t>
            </w:r>
          </w:p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240" w:after="1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60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361" w:right="1191" w:gutter="0" w:header="0" w:top="907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9:00Z</dcterms:created>
  <dc:creator>Ulysses R. Gotera</dc:creator>
  <dc:description/>
  <cp:keywords>FoxChit SOFTWARE SOLUTIONS</cp:keywords>
  <dc:language>en-US</dc:language>
  <cp:lastModifiedBy>Nhung - MOC</cp:lastModifiedBy>
  <cp:lastPrinted>2010-11-23T17:37:00Z</cp:lastPrinted>
  <dcterms:modified xsi:type="dcterms:W3CDTF">2010-11-23T09:09:00Z</dcterms:modified>
  <cp:revision>2</cp:revision>
  <dc:subject/>
  <dc:title>Bé X©y dùng                              Céng hoµ X· héi Chñ nghÜa ViÖt nam</dc:title>
</cp:coreProperties>
</file>